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>Приложение  №2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 фестивале - конкурсе народного танц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Й, ПОВОЛЖЬЕ!»  с 20 по 22 апреля 2012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 коллектива 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, город, область 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учреждении базируется коллектив: адрес (с индексом)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телефон, факс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ьё имя отправить вызов (адрес, факс, телефон, ф.и.о. руководител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и их возраст: мальчиков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ек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х лиц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 прибытия_______________№  поезда, вагона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тъезда_______________________№ поезда, вагона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ом своим____________прибытие и отъезд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совым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конкурса будете перемещаться на своем автобусе?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да, нет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ител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что окончил)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ые звания, награды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, телефон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(полные)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№ пенсионного свидетельства, ИНН 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равляющей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(подпись, печать)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ХОРЕОГРАФИЧЕСКОГО КОЛЛЕКТИВА (СОЛИСТОВ, МАЛЫХ ФОРМ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ерритория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звание коллектива (Фамилии и имена сольных исполнителей) 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8"/>
        <w:gridCol w:w="1411"/>
        <w:gridCol w:w="1478"/>
        <w:gridCol w:w="1584"/>
        <w:gridCol w:w="1446"/>
        <w:gridCol w:w="1291"/>
        <w:gridCol w:w="13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омина-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ет-мейстер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узы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и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ководитель коллектива</w:t>
      </w:r>
      <w:r>
        <w:rPr>
          <w:sz w:val="28"/>
          <w:szCs w:val="28"/>
        </w:rPr>
        <w:tab/>
        <w:tab/>
        <w:tab/>
        <w:tab/>
        <w:tab/>
        <w:t>подпис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ководитель направляющ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                                 </w:t>
        <w:tab/>
        <w:tab/>
        <w:tab/>
        <w:t>подпис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еча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firstLine="720"/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85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65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4:00Z</dcterms:created>
  <dc:creator>Туромшина </dc:creator>
  <dc:description/>
  <cp:keywords/>
  <dc:language>en-US</dc:language>
  <cp:lastModifiedBy>Анна Баженова</cp:lastModifiedBy>
  <cp:lastPrinted>2011-12-27T16:36:00Z</cp:lastPrinted>
  <dcterms:modified xsi:type="dcterms:W3CDTF">2012-05-30T11:54:00Z</dcterms:modified>
  <cp:revision>2</cp:revision>
  <dc:subject/>
  <dc:title/>
</cp:coreProperties>
</file>